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7785" w:leader="none"/>
        </w:tabs>
        <w:rPr/>
      </w:pPr>
      <w:r>
        <w:rPr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Fattoria Didattica</w:t>
      </w:r>
    </w:p>
    <w:p>
      <w:pPr>
        <w:pStyle w:val="Normal"/>
        <w:tabs>
          <w:tab w:val="clear" w:pos="720"/>
          <w:tab w:val="center" w:pos="4819" w:leader="none"/>
          <w:tab w:val="left" w:pos="7785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</w:rPr>
        <w:t>Via Medusia 46/b – Castelvetro di Modena</w:t>
      </w:r>
    </w:p>
    <w:p>
      <w:pPr>
        <w:pStyle w:val="Normal"/>
        <w:tabs>
          <w:tab w:val="clear" w:pos="720"/>
          <w:tab w:val="center" w:pos="4819" w:leader="none"/>
          <w:tab w:val="left" w:pos="7785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6"/>
          <w:szCs w:val="36"/>
        </w:rPr>
        <w:t>3383951217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ww.fattorialagiraffa.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ERTA DIDATTICA 2022/ 2023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infanzia , primaria , medi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roponiamo i seguenti percorsi, ognuno dei quali verra’ affrontato con un approfondimento adeguato alla classe scolastica di appartenenza.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’ possibile stabilire con i docenti anche più percorsi e modificarli in base al progetto scolastico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1) OSSERVIAMO LE API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Destinatari:  alunni della scuola primaria , scuola med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nosciamo le api, la loro struttura gerarchica, i loro prodotti con i loro benefici dal punto di vista nutrizionale (miele, propoli, pappa reale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ttraverso un telaio trasparente, in totale sicurezza, osserviamo da vicino la vita all’interno dell’alveare,  le celle mellifere ed i  nidi. Tocchiamo con  mano e conosciamo gli strumenti del mestiere dell’apicoltore,  dall’affumicatore ai telai ed  ai fogli di ce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BIETTIVO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noscere la  struttura sociale delle api, spiegare come  si arriva al prodotto finale che portiamo sulla nostra tavola, i principi nutrizionali, benefici e proprietà di miele propoli e pappa rea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romele, una bevanda antica, come viene fatto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LABORATORIO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)   </w:t>
      </w:r>
      <w:r>
        <w:rPr>
          <w:rFonts w:cs="Arial" w:ascii="Arial" w:hAnsi="Arial"/>
          <w:sz w:val="28"/>
          <w:szCs w:val="28"/>
        </w:rPr>
        <w:t>Realizzazione  di un’ ape in cartoncino. (attività manipolativa più semplic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Creazione di una candela artigianale decorata con semi, cannella fiorellini, rafia o altro a sorpresa. (attività manipolativa più fin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2) “ LA CURA DELL’ALTRO” : </w:t>
      </w:r>
      <w:r>
        <w:rPr>
          <w:rFonts w:cs="Arial" w:ascii="Arial" w:hAnsi="Arial"/>
          <w:b/>
          <w:color w:val="000080"/>
          <w:sz w:val="28"/>
          <w:szCs w:val="28"/>
        </w:rPr>
        <w:t>“PRENDIAMOCI CURA DEL PROSSIMO PARTENDO DA NOI STESSI”,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>attraverso il meraviglioso mondo degli animali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:  </w:t>
      </w:r>
      <w:r>
        <w:rPr>
          <w:rFonts w:cs="Arial" w:ascii="Arial" w:hAnsi="Arial"/>
          <w:b/>
          <w:color w:val="000080"/>
          <w:sz w:val="32"/>
          <w:szCs w:val="32"/>
        </w:rPr>
        <w:t>“I bisogni primari e i bisogni secondari”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DESTINATARI :alunni della scuola dell’infanzia e primaria.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BIETTIV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quisire consapevolezza dei bisogni primari, (respirare, mangiare, bere vestirsi) del prossimo e di noi stess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oscere e prendere confidenza anche tattile con gli animali della fattoria,</w:t>
      </w:r>
      <w:r>
        <w:rPr>
          <w:rFonts w:cs="Arial" w:ascii="Arial" w:hAnsi="Arial"/>
          <w:color w:val="0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003366"/>
          <w:sz w:val="28"/>
          <w:szCs w:val="28"/>
        </w:rPr>
        <w:t>collegare alcuni antichi mestieri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 la provenienza di manufatti direttamente alla fonte (alpaca, lana di alpaca,manufatti in lana di alpaca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arare a  riconoscere suoni e odori, i versi degli animali ed il loro linguaggio corporeo per comunicare gioia, paura, rabbia , dol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rosi sono gli animali in fattoria, tutti perfettamente socializzati, con tante storie da raccontare, conoscerete le loro esigenze e le le loro abitudini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ny (Tarzan e Jane), cavalli, asinelli sardi (Molly, Spritz, e Mojito), maialino nano (Penelope e Brioche), capre (Molly e Mirtillo e Macarena),Jose’ la  pecora ed i suoi fratelli, Africa una meravigliosa pecora africana, oche, galline di razze diverse,   coniglietti  e i nostri dolcissimi Alpaca saranno tutti felici di accoglierv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VILLAGGIO DELLE TARTARUGHE </w:t>
      </w:r>
      <w:r>
        <w:rPr>
          <w:rFonts w:cs="Arial" w:ascii="Arial" w:hAnsi="Arial"/>
          <w:sz w:val="28"/>
          <w:szCs w:val="28"/>
        </w:rPr>
        <w:t>faremo un salto nel passato e conosceremo da vicino un animale tanto antico quanto affascinante come la tartaruga di terra, la “Hermanni  Hermanni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te le curiosita’ da imparare sulla vita di questi animali, dalla alimentazione alla riproduzione, dal carattere alle loro esigenze di spazio e attenzion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LABORATORIO: </w:t>
      </w:r>
      <w:r>
        <w:rPr>
          <w:rFonts w:cs="Arial" w:ascii="Arial" w:hAnsi="Arial"/>
          <w:b/>
          <w:sz w:val="28"/>
          <w:szCs w:val="28"/>
        </w:rPr>
        <w:t xml:space="preserve">vi proponiamo tre laboratori :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80"/>
          <w:sz w:val="32"/>
          <w:szCs w:val="32"/>
        </w:rPr>
        <w:t xml:space="preserve">1-Ritratto di natura: </w:t>
      </w:r>
      <w:r>
        <w:rPr>
          <w:rFonts w:cs="Arial" w:ascii="Arial" w:hAnsi="Arial"/>
          <w:b/>
          <w:sz w:val="28"/>
          <w:szCs w:val="28"/>
        </w:rPr>
        <w:t>(adatto dalla scuola dell’infanzia)</w:t>
      </w:r>
      <w:r>
        <w:rPr>
          <w:rFonts w:cs="Arial" w:ascii="Arial" w:hAnsi="Arial"/>
          <w:sz w:val="28"/>
          <w:szCs w:val="28"/>
        </w:rPr>
        <w:t xml:space="preserve"> I bambini creeranno un quadretto su carta, con materiali tutti naturali (foglie semi, riso e legumi) dando sfogo alla creativita’ dopo avere osservato la fattoria ed i suoi abitanti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80"/>
          <w:sz w:val="32"/>
          <w:szCs w:val="32"/>
        </w:rPr>
        <w:t>2- Antichi mestieri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80"/>
          <w:sz w:val="32"/>
          <w:szCs w:val="32"/>
        </w:rPr>
        <w:t>a - Costruiamo un cestino</w:t>
      </w:r>
      <w:r>
        <w:rPr>
          <w:rFonts w:cs="Arial" w:ascii="Arial" w:hAnsi="Arial"/>
          <w:sz w:val="28"/>
          <w:szCs w:val="28"/>
        </w:rPr>
        <w:t xml:space="preserve"> , concetto base di intreccio e costruzione di un cestino di midollino, </w:t>
      </w:r>
      <w:r>
        <w:rPr>
          <w:rFonts w:cs="Arial" w:ascii="Arial" w:hAnsi="Arial"/>
          <w:b/>
          <w:sz w:val="28"/>
          <w:szCs w:val="28"/>
        </w:rPr>
        <w:t>(adatto dalla scuola primaria)</w:t>
      </w:r>
      <w:r>
        <w:rPr>
          <w:rFonts w:cs="Arial" w:ascii="Arial" w:hAnsi="Arial"/>
          <w:sz w:val="28"/>
          <w:szCs w:val="28"/>
        </w:rPr>
        <w:t xml:space="preserve"> (aggiunta di un euro a bimbo per il materiale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</w:rPr>
        <w:t xml:space="preserve">b - Come funziona un telaio? 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Fonts w:cs="Arial" w:ascii="Arial" w:hAnsi="Arial"/>
          <w:b/>
          <w:sz w:val="28"/>
          <w:szCs w:val="28"/>
        </w:rPr>
        <w:t>dalla scuola primaria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a trama e l’ordito, lavoriamo manualmente ognuno sul suo piccolo telaio e portiamo a casa il nostro manufatto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3) ALIMENTAZIONE: </w:t>
      </w:r>
      <w:r>
        <w:rPr>
          <w:rFonts w:cs="Arial" w:ascii="Arial" w:hAnsi="Arial"/>
          <w:b/>
          <w:sz w:val="32"/>
          <w:szCs w:val="32"/>
        </w:rPr>
        <w:t>“mangiamo di più e ci nutriamo di meno”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e farine di grani antichi, la differenza tra farina integrale e farina raffinata, , come e’ cambiata la nostra alimentazione, influenza dei media e la capacita dei bambini di autoregolarsi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DESTINATARI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bambini della scuola primaria , scuola media .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OBIETTIVO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raverso una passeggiata tra aromatiche , piante autoctone edibili e non, i bambini /ragazzi affronteranno il tema del significato di “sana alimentazione” esempi e consigli confrontando le loro abitudini . alimentazione nello sport “piccoli atleti” e nella vita di tutti i giorni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LABORATORIO: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- DAL GRANO ALLA FARINA:  </w:t>
      </w:r>
      <w:r>
        <w:rPr>
          <w:rFonts w:cs="Arial" w:ascii="Arial" w:hAnsi="Arial"/>
          <w:color w:val="000000"/>
          <w:sz w:val="28"/>
          <w:szCs w:val="28"/>
        </w:rPr>
        <w:t>osserveremo la macinatura del grano, e con la farina faremo un piccolo  impasto che cuoceremo e porteremo a casa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4) L’ORTO DEI BAMBINI</w:t>
      </w:r>
      <w:r>
        <w:rPr>
          <w:rFonts w:cs="Arial" w:ascii="Arial" w:hAnsi="Arial"/>
          <w:sz w:val="28"/>
          <w:szCs w:val="28"/>
        </w:rPr>
        <w:t>:  Tutti hanno visto un orto o lo hanno a casa propria, ma anche l’orto più semplice deve seguire alcune regole, e da questo concetto I bambini avranno il piacere di piantare alcune piantine secondo le caratteristiche della piantina proposta,(distanza, profondità etc.) ; verranno descritte le sue proprietà  ed esigenze di coltivazi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erbe aromatiche ed il loro uso in cucina: passeggiata per riconoscerle e annusarle. (rosmarino, salvia, melissa, liquerizia, timo etc.)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Destinatari: (</w:t>
      </w:r>
      <w:r>
        <w:rPr>
          <w:rFonts w:cs="Arial" w:ascii="Arial" w:hAnsi="Arial"/>
          <w:b/>
          <w:sz w:val="28"/>
          <w:szCs w:val="28"/>
        </w:rPr>
        <w:t>alunni della scuola dell’infanzia e primaria)</w:t>
      </w:r>
      <w:r>
        <w:rPr>
          <w:rFonts w:cs="Arial" w:ascii="Arial" w:hAnsi="Arial"/>
          <w:b/>
          <w:color w:val="003366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OBIETTIV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parare sia le tecniche di base per la preparazione di un orto casalingo,  sia riuscire a  prendersene cur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onoscere alcune erbe aromatiche e memorizzare il loro impiego in cucina.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LABORATOR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 -</w:t>
      </w:r>
      <w:r>
        <w:rPr>
          <w:rFonts w:cs="Arial" w:ascii="Arial" w:hAnsi="Arial"/>
          <w:sz w:val="28"/>
          <w:szCs w:val="28"/>
        </w:rPr>
        <w:t xml:space="preserve">  I bambini verranno guidati nella piantumazione dell’orto e dovranno rispettare distanze e profondita’ (stimola l’ascolto,  l’esecuzione di brevi linee guida e l’autonomi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2 – Gioco dell’olfatto!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turno bendati dovranno riconoscere solamente annusandole alcune erbe aromatiche che avranno conosciuto durante la loro passeggiata, a turno ogni bimbo proporra’ tre erbe diverse ad un compagno e vince chi le indovina al primo colpo tutte!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80"/>
          <w:sz w:val="32"/>
          <w:szCs w:val="32"/>
        </w:rPr>
        <w:t>Percorso sensoriale</w:t>
      </w:r>
      <w:r>
        <w:rPr>
          <w:rFonts w:cs="Arial" w:ascii="Arial" w:hAnsi="Arial"/>
          <w:sz w:val="28"/>
          <w:szCs w:val="28"/>
        </w:rPr>
        <w:t xml:space="preserve"> da fare a piedi nudi su dieci consistenze diverse </w:t>
      </w:r>
      <w:r>
        <w:rPr>
          <w:rFonts w:cs="Arial" w:ascii="Arial" w:hAnsi="Arial"/>
          <w:b/>
          <w:sz w:val="28"/>
          <w:szCs w:val="28"/>
        </w:rPr>
        <w:t>(per tutte le eta’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ti e durata percors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ezza giornata ( fino alle 12:30)</w:t>
        <w:tab/>
        <w:tab/>
        <w:tab/>
        <w:tab/>
        <w:tab/>
        <w:t>Euro   10,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ezza giornata piu’ pic nic portato da voi, con a disposizione tavoli gazebo, frigo e acqua</w:t>
        <w:tab/>
        <w:t>(fino alle 15:30)</w:t>
        <w:tab/>
        <w:tab/>
        <w:tab/>
        <w:tab/>
        <w:t>Euro  14,00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ER INFO E PRENOTAZIONI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: 3383951217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 xml:space="preserve">raffaellagovoni@gmail.com  </w:t>
        <w:tab/>
        <w:t>siamo su fb e instagram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Arial" w:ascii="Arial" w:hAnsi="Arial"/>
          <w:color w:val="008000"/>
          <w:sz w:val="36"/>
          <w:szCs w:val="36"/>
        </w:rPr>
        <w:t>presso: Fattoria Didattica La G.Raffa,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  <w:t>via Medusia 46/B41014  Castelvetro di Modena (MO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b/>
          <w:color w:val="000000"/>
          <w:sz w:val="28"/>
          <w:szCs w:val="28"/>
        </w:rPr>
        <w:t>Govoni Dott.ssa Raffaella Biologo (titolare della azienda) e docent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center"/>
      <w:rPr/>
    </w:pPr>
    <w:r>
      <w:rPr>
        <w:rFonts w:cs="Arial" w:ascii="Arial" w:hAnsi="Arial"/>
        <w:color w:val="7E7E7E"/>
        <w:spacing w:val="4"/>
        <w:sz w:val="20"/>
      </w:rPr>
      <w:t xml:space="preserve">Dott.ssa </w:t>
    </w:r>
    <w:r>
      <w:rPr>
        <w:rFonts w:cs="Arial Bold;Times New Roman" w:ascii="Arial Bold;Times New Roman" w:hAnsi="Arial Bold;Times New Roman"/>
        <w:color w:val="7E7E7E"/>
        <w:spacing w:val="4"/>
        <w:sz w:val="20"/>
      </w:rPr>
      <w:t>Raffaella Govoni</w:t>
    </w:r>
    <w:r>
      <w:rPr>
        <w:rFonts w:cs="Arial" w:ascii="Arial" w:hAnsi="Arial"/>
        <w:color w:val="7E7E7E"/>
        <w:spacing w:val="4"/>
        <w:sz w:val="20"/>
      </w:rPr>
      <w:t>,</w:t>
    </w:r>
    <w:r>
      <w:rPr>
        <w:rFonts w:cs="Arial Bold;Times New Roman" w:ascii="Arial Bold;Times New Roman" w:hAnsi="Arial Bold;Times New Roman"/>
        <w:color w:val="7E7E7E"/>
        <w:spacing w:val="4"/>
        <w:sz w:val="20"/>
      </w:rPr>
      <w:t xml:space="preserve"> </w:t>
    </w:r>
    <w:r>
      <w:rPr>
        <w:rFonts w:cs="Arial" w:ascii="Arial" w:hAnsi="Arial"/>
        <w:color w:val="7E7E7E"/>
        <w:spacing w:val="4"/>
        <w:sz w:val="20"/>
      </w:rPr>
      <w:t xml:space="preserve">Biologo nutrizionista - Cell. 338 3951217 - mail </w:t>
    </w:r>
    <w:r>
      <w:rPr>
        <w:rFonts w:cs="Arial" w:ascii="Arial" w:hAnsi="Arial"/>
        <w:color w:val="F26721"/>
        <w:spacing w:val="4"/>
        <w:sz w:val="20"/>
      </w:rPr>
      <w:t>raffaellagovoni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2485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>
        <w:color w:val="FF00FF"/>
        <w:sz w:val="52"/>
        <w:szCs w:val="52"/>
        <w:lang w:val="en-US" w:eastAsia="en-US"/>
      </w:rPr>
    </w:pPr>
    <w:r>
      <w:rPr>
        <w:color w:val="FF00FF"/>
        <w:sz w:val="52"/>
        <w:szCs w:val="52"/>
        <w:lang w:val="en-US" w:eastAsia="en-US"/>
      </w:rPr>
      <w:drawing>
        <wp:inline distT="0" distB="0" distL="0" distR="0">
          <wp:extent cx="210248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4:00Z</dcterms:created>
  <dc:creator>Raffaella</dc:creator>
  <dc:description/>
  <cp:keywords/>
  <dc:language>en-US</dc:language>
  <cp:lastModifiedBy>Raffaella</cp:lastModifiedBy>
  <cp:lastPrinted>2019-07-30T07:39:00Z</cp:lastPrinted>
  <dcterms:modified xsi:type="dcterms:W3CDTF">2022-09-27T13:21:00Z</dcterms:modified>
  <cp:revision>24</cp:revision>
  <dc:subject/>
  <dc:title/>
</cp:coreProperties>
</file>