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 PREGA DI CONFERMARE LE SETTIMANE SCELTE , E DI VERSARE LA CAPARRA CONFIRMATORIA CHE VERRA’ SCALATA L’ULTIMA SETTIMANA FREQUENTA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IFICO CENTRO ESTIVO LA G.RAFF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CO BPM    CASTELVET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stato a 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SSOCIAZIONE SPORTIVA DILETTANTISTICA ARCADIA AS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BAN:  IT75 A 05034 66710 0000000047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USALE: nome e cognome bambino  , settimana dal …al….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RRA DI 50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28:00Z</dcterms:created>
  <dc:creator>Raffaella</dc:creator>
  <dc:description/>
  <cp:keywords/>
  <dc:language>en-US</dc:language>
  <cp:lastModifiedBy>Raffaella</cp:lastModifiedBy>
  <dcterms:modified xsi:type="dcterms:W3CDTF">2021-08-07T12:28:00Z</dcterms:modified>
  <cp:revision>2</cp:revision>
  <dc:subject/>
  <dc:title>SI PREGA DI CONFERMARE LE SETTIMANE SCELTE , E DI VERSARE LA CAPARRA CONFIRMATORIA CHE VERRA’ SCALATA L’ULTIMA SETTIMANA FREQUENTATA</dc:title>
</cp:coreProperties>
</file>