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7785" w:leader="none"/>
        </w:tabs>
        <w:rPr/>
      </w:pPr>
      <w:r>
        <w:rPr>
          <w:b/>
          <w:sz w:val="32"/>
          <w:szCs w:val="32"/>
        </w:rPr>
        <w:tab/>
        <w:t>Fattoria Didattica</w:t>
      </w:r>
    </w:p>
    <w:p>
      <w:pPr>
        <w:pStyle w:val="Normal"/>
        <w:tabs>
          <w:tab w:val="clear" w:pos="720"/>
          <w:tab w:val="center" w:pos="4819" w:leader="none"/>
          <w:tab w:val="left" w:pos="7785" w:leader="none"/>
        </w:tabs>
        <w:rPr/>
      </w:pPr>
      <w:r>
        <w:rPr>
          <w:b/>
          <w:sz w:val="32"/>
          <w:szCs w:val="32"/>
        </w:rPr>
        <w:tab/>
      </w:r>
      <w:r>
        <w:rPr>
          <w:b/>
        </w:rPr>
        <w:t>Via Medusia 46/b – Castelvetro di Modena</w:t>
      </w:r>
    </w:p>
    <w:p>
      <w:pPr>
        <w:pStyle w:val="Normal"/>
        <w:tabs>
          <w:tab w:val="clear" w:pos="720"/>
          <w:tab w:val="center" w:pos="4819" w:leader="none"/>
          <w:tab w:val="left" w:pos="7785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3383951217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ww.fattorialagiraffa.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ERTA DIDATTICA 2021/ 2022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TOTALMENTE ALL’APER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Nel totale rispetto delle misure di sicurezza dovute all’emergenza Covid, </w:t>
      </w:r>
      <w:r>
        <w:rPr>
          <w:rFonts w:cs="Arial" w:ascii="Arial" w:hAnsi="Arial"/>
          <w:b/>
          <w:sz w:val="28"/>
          <w:szCs w:val="28"/>
        </w:rPr>
        <w:t>proponiamo i seguenti percorsi, ognuno dei quali verra’ affrontato con un approfondimento adeguato alla classe scolastica di appartenenz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’ possibile stabilire con i docenti anche più percorsi e modificarli in base al progetto scolastico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1) OSSERVIAMO LE API (dalle elementari) </w:t>
      </w:r>
      <w:r>
        <w:rPr>
          <w:rFonts w:cs="Arial" w:ascii="Arial" w:hAnsi="Arial"/>
          <w:sz w:val="28"/>
          <w:szCs w:val="28"/>
        </w:rPr>
        <w:t xml:space="preserve"> e conosciamo i loro prodotti con i loro benefici dal punto di vista nutrizionale (miele, propoli, pappa reale)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ossando apposite tute di protezione, i bambini osserveranno da vicino la vita all’interno dell’alveare,  le celle mellifere ed i  nidi. Sapranno raccontare  della struttura sociale delle api, di come si arriva al prodotto finale che portiamo sulla nostra tavola. Toccheranno con mano e conosceranno gli strumenti del mestiere dell’apicoltore, dall’affumicatore ai telai ai fogli di cera. </w:t>
      </w:r>
      <w:r>
        <w:rPr>
          <w:rFonts w:cs="Arial" w:ascii="Arial" w:hAnsi="Arial"/>
          <w:b/>
          <w:color w:val="FF0000"/>
          <w:sz w:val="28"/>
          <w:szCs w:val="28"/>
        </w:rPr>
        <w:t>2) GLI ANIMALI IN FATTORIA (per tutte le età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osi sono gli animali in fattoria, tutti perfettamente socializzati, con tante storie da raccontare, conoscerete le loro esigenze e le le loro abitudini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ny (Tarzan e Jane), cavalli, asinelli sardi (Molly, Spritz, e Mojito), maialino nano (la nostra mascotte Penelope), capre (Molly e Mirtillo e Macarena),Jose’ la  pecora ed i suoi fratelli, Africa una meravigliosa pecora africana, oche, galline di razze diverse,   coniglietti  e i nostri dolcissimi Alpaca saranno tutti felici di accoglierv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VILLAGGIO DELLE TARTARUGHE </w:t>
      </w:r>
      <w:r>
        <w:rPr>
          <w:rFonts w:cs="Arial" w:ascii="Arial" w:hAnsi="Arial"/>
          <w:sz w:val="28"/>
          <w:szCs w:val="28"/>
        </w:rPr>
        <w:t>faremo un salto nel passato e conosceremo da vicino un animale tanto antico quanto affascinante come la tartaruga di terra, la “Hermanni  Hermanni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te le curiosita’ da imparare sulla vita di questi animali, dalla alimentazione alla riproduzione, dal carattere alle loro esigenze di spazio e attenzioni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3) BOTANICA E ALIMENTAZIONE: (dalle elementar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frutti rossi (more , mirtilli, uva spina, goji, lamponi e tanti altri sono coltivati nella nostra azien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OSCIAMO IL MIRTILLO, curiosità su questo frutto speciale fin dai tempi antich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oce il sambuco e l’acacia, piante autoctone che ci regalano prelibatezz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lavanda che ci profuma la casa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4) L’ORTO DEI BAMBINI</w:t>
      </w:r>
      <w:r>
        <w:rPr>
          <w:rFonts w:cs="Arial" w:ascii="Arial" w:hAnsi="Arial"/>
          <w:sz w:val="28"/>
          <w:szCs w:val="28"/>
        </w:rPr>
        <w:t xml:space="preserve">:  I bambini avranno il piacere di piantare o trapiantare una piantina delll’orto  e  portarla a casa , impareranno le tecniche di base per la preparazione di un orto casalingo e sapranno come prendersi cura della loro piantin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BORATOR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tratto di natura con materiali tutti naturali per dare sfogo alla creativita’ dopo avere osservato la fattor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orso sensoriale da fare a piedi nudi su 10 consistenze diver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laboratorio del riciclo, meravigliosi manufatti “io non inquino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oratori con il gesso, feltro o pasta di sale a tema da definire con insegna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ti e durata percors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ezza giornata ( fino alle 12:30)</w:t>
        <w:tab/>
        <w:tab/>
        <w:tab/>
        <w:tab/>
        <w:tab/>
        <w:t>Euro   8,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ezza giornata piu’ pic nic portato da voi, con a disposizione tavoli gazebo, frigo e acqua</w:t>
        <w:tab/>
        <w:t>(fino alle 14:30)</w:t>
        <w:tab/>
        <w:tab/>
        <w:tab/>
        <w:tab/>
        <w:t>Euro  10,00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8000"/>
          <w:sz w:val="28"/>
          <w:szCs w:val="28"/>
        </w:rPr>
      </w:pPr>
      <w:r>
        <w:rPr>
          <w:rFonts w:cs="Arial" w:ascii="Arial" w:hAnsi="Arial"/>
          <w:b/>
          <w:color w:val="808000"/>
          <w:sz w:val="28"/>
          <w:szCs w:val="28"/>
        </w:rPr>
        <w:t>GIRO GRATUITO SUI NOSTRI PONY PER TUTTI I BIMBI, INDIPENDENTEMENTE DALLE ATTIVITA’ SCELTE !!</w:t>
      </w:r>
    </w:p>
    <w:p>
      <w:pPr>
        <w:pStyle w:val="Normal"/>
        <w:ind w:left="720" w:hanging="0"/>
        <w:rPr>
          <w:rFonts w:ascii="Arial" w:hAnsi="Arial" w:cs="Arial"/>
          <w:b/>
          <w:b/>
          <w:color w:val="808000"/>
          <w:sz w:val="28"/>
          <w:szCs w:val="28"/>
        </w:rPr>
      </w:pPr>
      <w:r>
        <w:rPr>
          <w:rFonts w:cs="Arial" w:ascii="Arial" w:hAnsi="Arial"/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ER INFO E PRENOTAZIONI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: 3383951217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 xml:space="preserve">raffaellagovoni@gmail.com  </w:t>
        <w:tab/>
        <w:t>siamo su fb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Arial" w:ascii="Arial" w:hAnsi="Arial"/>
          <w:color w:val="008000"/>
          <w:sz w:val="36"/>
          <w:szCs w:val="36"/>
        </w:rPr>
        <w:t>presso: Fattoria Didattica La G.Raffa,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  <w:t>via Medusia 46/B41014  Castelvetro di Modena (MO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A QUEST’ANNO E’ POSSIBILE PRENOTARE LABORATORI E DIDATTICA DA FARE PRESSO DI VOI IN CLASS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8000"/>
          <w:sz w:val="32"/>
          <w:szCs w:val="32"/>
        </w:rPr>
        <w:t xml:space="preserve">- </w:t>
      </w:r>
      <w:r>
        <w:rPr>
          <w:rFonts w:cs="Arial" w:ascii="Arial" w:hAnsi="Arial"/>
          <w:color w:val="000000"/>
          <w:szCs w:val="24"/>
        </w:rPr>
        <w:t>DIDATTICA API + OSSERVAZIONE ARNIA DI VETR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IL MIRTILLO NELLA STORIA , CURIOSITA’ E BENEFICI. (slide + spiegazione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LE FARINE DI GRANI ANTICHI “MANGIAMO DI PIU’ E CI NUTRIAMO DI MENO”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color w:val="000000"/>
          <w:szCs w:val="24"/>
        </w:rPr>
        <w:t>- SPORT E ALIMENTAZIONE PER PICCOLI ATLETI E NON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IL CANE CONOSCIAMOLO A FONDO. (slide + spiegazione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IMANIAMO A VOSTRA DISPOSI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ovoni Dott.ssa Raffaella Biologo (titolare della aziend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center"/>
      <w:rPr/>
    </w:pPr>
    <w:r>
      <w:rPr>
        <w:rFonts w:cs="Arial" w:ascii="Arial" w:hAnsi="Arial"/>
        <w:color w:val="7E7E7E"/>
        <w:spacing w:val="4"/>
        <w:sz w:val="20"/>
      </w:rPr>
      <w:t xml:space="preserve">Dott.ssa </w:t>
    </w:r>
    <w:r>
      <w:rPr>
        <w:rFonts w:cs="Arial Bold;Times New Roman" w:ascii="Arial Bold;Times New Roman" w:hAnsi="Arial Bold;Times New Roman"/>
        <w:color w:val="7E7E7E"/>
        <w:spacing w:val="4"/>
        <w:sz w:val="20"/>
      </w:rPr>
      <w:t>Raffaella Govoni</w:t>
    </w:r>
    <w:r>
      <w:rPr>
        <w:rFonts w:cs="Arial" w:ascii="Arial" w:hAnsi="Arial"/>
        <w:color w:val="7E7E7E"/>
        <w:spacing w:val="4"/>
        <w:sz w:val="20"/>
      </w:rPr>
      <w:t>,</w:t>
    </w:r>
    <w:r>
      <w:rPr>
        <w:rFonts w:cs="Arial Bold;Times New Roman" w:ascii="Arial Bold;Times New Roman" w:hAnsi="Arial Bold;Times New Roman"/>
        <w:color w:val="7E7E7E"/>
        <w:spacing w:val="4"/>
        <w:sz w:val="20"/>
      </w:rPr>
      <w:t xml:space="preserve"> </w:t>
    </w:r>
    <w:r>
      <w:rPr>
        <w:rFonts w:cs="Arial" w:ascii="Arial" w:hAnsi="Arial"/>
        <w:color w:val="7E7E7E"/>
        <w:spacing w:val="4"/>
        <w:sz w:val="20"/>
      </w:rPr>
      <w:t xml:space="preserve">Biologo nutrizionista - Cell. 338 3951217 - mail </w:t>
    </w:r>
    <w:r>
      <w:rPr>
        <w:rFonts w:cs="Arial" w:ascii="Arial" w:hAnsi="Arial"/>
        <w:color w:val="F26721"/>
        <w:spacing w:val="4"/>
        <w:sz w:val="20"/>
      </w:rPr>
      <w:t>raffaellagovoni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248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/>
    </w:pPr>
    <w:r>
      <w:rPr>
        <w:color w:val="FF00FF"/>
        <w:sz w:val="52"/>
        <w:szCs w:val="52"/>
      </w:rPr>
      <w:t xml:space="preserve">LA </w:t>
    </w:r>
    <w:r>
      <w:rPr>
        <w:color w:val="99CC00"/>
        <w:sz w:val="52"/>
        <w:szCs w:val="52"/>
      </w:rPr>
      <w:t>G.</w:t>
    </w:r>
    <w:r>
      <w:rPr>
        <w:color w:val="0000FF"/>
        <w:sz w:val="52"/>
        <w:szCs w:val="52"/>
      </w:rPr>
      <w:t>R</w:t>
    </w:r>
    <w:r>
      <w:rPr>
        <w:color w:val="FF9900"/>
        <w:sz w:val="52"/>
        <w:szCs w:val="52"/>
      </w:rPr>
      <w:t>A</w:t>
    </w:r>
    <w:r>
      <w:rPr>
        <w:color w:val="FF00FF"/>
        <w:sz w:val="52"/>
        <w:szCs w:val="52"/>
      </w:rPr>
      <w:t>F</w:t>
    </w:r>
    <w:r>
      <w:rPr>
        <w:color w:val="99CC00"/>
        <w:sz w:val="52"/>
        <w:szCs w:val="52"/>
      </w:rPr>
      <w:t>F</w:t>
    </w:r>
    <w:r>
      <w:rPr>
        <w:color w:val="0000FF"/>
        <w:sz w:val="52"/>
        <w:szCs w:val="52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4:32:00Z</dcterms:created>
  <dc:creator>Raffaella</dc:creator>
  <dc:description/>
  <cp:keywords/>
  <dc:language>en-US</dc:language>
  <cp:lastModifiedBy>Raffaella</cp:lastModifiedBy>
  <cp:lastPrinted>2019-07-30T07:39:00Z</cp:lastPrinted>
  <dcterms:modified xsi:type="dcterms:W3CDTF">2021-08-26T07:54:00Z</dcterms:modified>
  <cp:revision>40</cp:revision>
  <dc:subject/>
  <dc:title/>
</cp:coreProperties>
</file>