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>REGOLAMENTO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 xml:space="preserve">ISCRIZIONE AL  CENTRO ES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he quest’anno  molto probabilmente seguiremo il protocollo Covid, pertanto avremo come lo scorso anno la seguente organizzaz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 3 ai 5 anni  un educatore ogni 5 bim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 6 agli 11 anni un educatore ogni 7 bim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ventuali variazioni seguiranno le linee guida governative del mo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educatori sono o professionisti o maggiorenni con comprovata esperienza nel settore e sono gli stessi dello scorso anno per cui i bimbi li ritroveranno e potrete eventualmente segnalare una vostra preferenza in fase di i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 momento della iscrizione e’ necessario scegliere tra queste tre moda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mpo pieno dalle 7:30 alle 17</w:t>
        <w:tab/>
        <w:tab/>
        <w:tab/>
        <w:tab/>
        <w:tab/>
        <w:t>Euro 13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 time con pranzo 7:30 13:30</w:t>
        <w:tab/>
        <w:tab/>
        <w:tab/>
        <w:tab/>
        <w:tab/>
        <w:t>Euro 11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 time senza pranzo 7:30  12</w:t>
        <w:tab/>
        <w:tab/>
        <w:tab/>
        <w:tab/>
        <w:tab/>
        <w:t>Euro   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ambiamento  di orario durante il corso del centro estivo va valutato in base alla disponibilità nei grupp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PARRA OBBLIGATORIA COME CONFERMA DELLA PRENO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 momento della iscrizione è possibile prenotare anche piu settimane.</w:t>
      </w:r>
    </w:p>
    <w:p>
      <w:pPr>
        <w:pStyle w:val="Normal"/>
        <w:rPr/>
      </w:pPr>
      <w:r>
        <w:rPr>
          <w:rFonts w:cs="Arial" w:ascii="Arial" w:hAnsi="Arial"/>
        </w:rPr>
        <w:t xml:space="preserve">Per 4 settimane, di tempo pieno, prenotate e saldate  anche se fatte non consecutivamente  </w:t>
        <w:tab/>
        <w:tab/>
        <w:tab/>
        <w:tab/>
        <w:tab/>
        <w:tab/>
        <w:tab/>
        <w:t>Euro 490,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MATERIALE PER IL CENTRO ESTIVO da tenere in uno zainetto con etichet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raccia con n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pell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zoletti carta, una mascherina di scorta dai 6 an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ma solare , antizanzare .</w:t>
      </w:r>
    </w:p>
    <w:p>
      <w:pPr>
        <w:pStyle w:val="Corpo"/>
        <w:numPr>
          <w:ilvl w:val="0"/>
          <w:numId w:val="1"/>
        </w:numPr>
        <w:tabs>
          <w:tab w:val="left" w:pos="28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telo da usare come materassino sul prato tipo spiaggia.</w:t>
      </w:r>
    </w:p>
    <w:p>
      <w:pPr>
        <w:pStyle w:val="Corpo"/>
        <w:numPr>
          <w:ilvl w:val="0"/>
          <w:numId w:val="1"/>
        </w:numPr>
        <w:tabs>
          <w:tab w:val="left" w:pos="28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Astuccio con i colori cosi ognuno usa e tocca i suoi.</w:t>
      </w:r>
    </w:p>
    <w:p>
      <w:pPr>
        <w:pStyle w:val="Corpo"/>
        <w:numPr>
          <w:ilvl w:val="0"/>
          <w:numId w:val="1"/>
        </w:numPr>
        <w:tabs>
          <w:tab w:val="left" w:pos="28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SE PIOVE O MINACCIA PIOGGIA K-way e stivaletti di gomma o scarponcini per cambiarsi.  (NOI NON CIFERMIAMO CON IL BRUTTO TEMPO!)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color w:val="FF66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6600"/>
          <w:szCs w:val="24"/>
          <w:lang w:val="en-US" w:eastAsia="en-US" w:bidi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GLI EDUCATORI PRIMA DELLA CONSEGNA DI OGNI BIMBO CONTROLLERANNO CHE CI SIA TUTTO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I GENITORI SONO PREGATI DI SEGNALARE IL GIORNO STESSO O IL SEGUENTE SE DOVESSE MANCARE QUALCOSA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I BAMBINI DLLA FASCIA DAI 6 AGLI 11 ANNI DOVRANNO CONTROLLARE LORO STESSI ALL’ARRIVO E ALL’USCITA ASSIEME ALL’OPERATORE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Corpo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N.B</w:t>
      </w:r>
    </w:p>
    <w:p>
      <w:pPr>
        <w:pStyle w:val="Corpo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Qualora ci fossero medicinali da assumere, sono da consegnare ai referenti accompagnati da delega e certificato medico.</w:t>
      </w:r>
    </w:p>
    <w:p>
      <w:pPr>
        <w:pStyle w:val="Corpo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Non e’ possibile l’autogestione dei medicinali</w:t>
      </w:r>
    </w:p>
    <w:p>
      <w:pPr>
        <w:pStyle w:val="Corpo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</w:r>
    </w:p>
    <w:p>
      <w:pPr>
        <w:pStyle w:val="Corpo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Se ci sono cose particolari da segnalare vanno segnalate direttamente a me (Govoni Raffaella)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color w:val="FF66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6600"/>
          <w:szCs w:val="24"/>
          <w:lang w:val="en-US" w:eastAsia="en-US" w:bidi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8"/>
        <w:tab w:val="left" w:pos="283" w:leader="none"/>
      </w:tabs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Raffaella</dc:creator>
  <dc:description/>
  <cp:keywords/>
  <dc:language>en-US</dc:language>
  <cp:lastModifiedBy>Raffaella</cp:lastModifiedBy>
  <dcterms:modified xsi:type="dcterms:W3CDTF">2021-03-22T08:10:00Z</dcterms:modified>
  <cp:revision>15</cp:revision>
  <dc:subject/>
  <dc:title/>
</cp:coreProperties>
</file>