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  <w:t>INFO PER CENRO ESTIV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Chiedere se necessario l’anticipo e/o il posticipo  per garantire la sicurezza e la qualità di tutte le attività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In caso di pioggia il programma subirà variazioni adeguate.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si giochera’ imparando l’inglese.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possibilità di fare i compiti per cui segnalare chi deve farli e in che quantità.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All’ingresso verrà misurata la temperatura e disinfettate le manine con il gel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 w:bidi="en-US"/>
        </w:rPr>
        <w:t>I genitori devono sostare nell’area di ingresso o uscitae non possono entrare dove staranno i bambini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  <w:t>MATERIALE  DA PORTARE IN UNO ZAINETTO PER CENTRO ESTIV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n-US" w:eastAsia="en-US" w:bidi="en-US"/>
        </w:rPr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targhetta con nome e cognome e n. Di telefono sullo zaino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cambio con nome o simbolo ben riconoscibile per non perdere nulla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cappellino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a crema solare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un telo da usare come materassino sul prato tipo spiaggia.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Borraccia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Astuccio con i colori cosi ognuno usa e tocca i suoi.</w:t>
      </w:r>
    </w:p>
    <w:p>
      <w:pPr>
        <w:pStyle w:val="Corpo"/>
        <w:numPr>
          <w:ilvl w:val="0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  <w:t>SE PIOVE O MINACCIA PIOGGIA K-way e stivaletti di gomma o scarponcini per cambiarsi.  (NOI NON CIFERMIAMO CON IL BRUTTO TEMPO!)</w:t>
      </w:r>
    </w:p>
    <w:p>
      <w:pPr>
        <w:pStyle w:val="Corpo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N.B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FF0000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Qualora ci fossero medicinali da assumere, sono da consegnare ai referenti accompagnati da delega e certificato medic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FF0000"/>
          <w:szCs w:val="24"/>
          <w:lang w:val="en-US" w:eastAsia="en-US" w:bidi="en-US"/>
        </w:rPr>
        <w:t>Non e’ possibile l’autogestione dei medicinal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  <w:t>CONSIGLIATO ABBIGLIAMENTO FRESCO E COMODO E SCARPE CHIUSE E COMOD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0"/>
        <w:rPr>
          <w:rFonts w:ascii="Arial" w:hAnsi="Arial" w:eastAsia="Times New Roman" w:cs="Arial"/>
          <w:b/>
          <w:b/>
          <w:color w:val="0000FF"/>
          <w:szCs w:val="24"/>
          <w:lang w:val="en-US" w:eastAsia="en-US" w:bidi="en-US"/>
        </w:rPr>
      </w:pPr>
      <w:r>
        <w:rPr>
          <w:rFonts w:eastAsia="Times New Roman" w:cs="Arial" w:ascii="Arial" w:hAnsi="Arial"/>
          <w:b/>
          <w:color w:val="0000FF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0:00Z</dcterms:created>
  <dc:creator>Raffaella</dc:creator>
  <dc:description/>
  <cp:keywords/>
  <dc:language>en-US</dc:language>
  <cp:lastModifiedBy>Raffaella</cp:lastModifiedBy>
  <dcterms:modified xsi:type="dcterms:W3CDTF">2020-06-05T12:44:00Z</dcterms:modified>
  <cp:revision>16</cp:revision>
  <dc:subject/>
  <dc:title/>
</cp:coreProperties>
</file>